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691"/>
        <w:gridCol w:w="2118"/>
        <w:gridCol w:w="2440"/>
      </w:tblGrid>
      <w:tr>
        <w:trPr>
          <w:trHeight w:val="64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52"/>
                <w:szCs w:val="52"/>
                <w:lang w:eastAsia="pl-PL"/>
              </w:rPr>
              <w:t>Imię psa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52"/>
                <w:szCs w:val="52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Właściciel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Kontakt telefoniczny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Kontakt mail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Adres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Termin pobytu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Preferowana godz. :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Przywozu: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Odbioru:</w:t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ena za dobę*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Zaliczka*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ałkowity koszt pobytu*: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8"/>
                <w:szCs w:val="28"/>
                <w:lang w:eastAsia="pl-PL"/>
              </w:rPr>
              <w:t>Usługi dodatkowe: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Usługa groomerska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Transport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adres odbioru/przywozu psa, adres, preferowane godziny odbioru/przywozu)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Indywidualne zajęcia z trenerem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ilość planowanych spotkań)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Rasa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Data urodzenia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Waga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Kastracja/sterylizacja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Data ostatniej cieczki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Karmienie: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rodzaj karmy, nazwa karmy, godz. karmienia, dawka)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:</w:t>
            </w:r>
          </w:p>
        </w:tc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zy u psa występuje uczulenie pokarmowe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zy pies posiada chip, adresówkę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Ilość, długość, godziny spacerów w domu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Czy ostatnio chorował na choroby zakaźne? Czy choruje na choroby przewlekłe?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np. padaczka, zwyrodnienia stawów, choroby serca, doznane urazy, operacje)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Leki lub suplementy diety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Stosunek do psów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Stosunek do kotów/innych zwierząt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Data ostatniego odrobaczenia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Data szczepienia na wściekliznę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Data szczepienia na choroby zakaźne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Niszczenie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zego się boi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Dodatkowe umiejętności: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np. otwieranie klamek, szafek, wyskakiwanie prze okno, przechodzenie przez ogrodzenia, podkopywanie się)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zy reaguje specyficzne w stosunku do np. dzieci, ludzi starszych, obcych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Czy reaguje na coś specyficznie?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np. odkurzacz, suszarka, zamiatanie podłogi, inne przedmioty, sytuacje)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Czy posiada jakieś charakterystyczne zachowania/lęki?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dyszy, goni ogon, wylizuje łapy,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kręci się w kółko,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boi się gości)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zy był szkolony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Czy wystąpiły kiedykolwiek zachowania agresywne?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jeżeli TAK - opisać w jakich okolicznościach)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zy jest zaborczy o jedzenie/zabawki/legowisko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Jak toleruje jazdę samochodem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zy uciekł kiedyś, czy ma takie skłonności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Czy można go spuszczać ze smyczy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Czy był już kiedyś pod opieką osób trzecich? Jeżeli tak, to gdzie?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rodzinna, inny hotel – jaki?)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 xml:space="preserve">Rzeczy "zakazane" dla psa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(np. wchodzenie na kanapę, karmienie przy stole itp.)</w:t>
            </w: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Inna osoba do kontaktu: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8"/>
                <w:szCs w:val="28"/>
                <w:lang w:eastAsia="pl-PL"/>
              </w:rPr>
              <w:t>Skąd Pan/Pani do nas trafił?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wagi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*wypełnia pracownik hotelu w dniu przywozu ps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szę o dokładne wypełnienie formularza zgłoszeniowego. Sumiennie wypełniony formularz pozwala zapewnić właściwą opiekę uzależnioną od temperamentu, charakteru i potrzeb psa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5:00Z</dcterms:created>
  <dc:creator>Lidzia</dc:creator>
  <dc:description/>
  <cp:keywords/>
  <dc:language>en-US</dc:language>
  <cp:lastModifiedBy>Lidzia</cp:lastModifiedBy>
  <cp:lastPrinted>2013-07-22T13:09:00Z</cp:lastPrinted>
  <dcterms:modified xsi:type="dcterms:W3CDTF">2018-06-11T15:44:00Z</dcterms:modified>
  <cp:revision>13</cp:revision>
  <dc:subject/>
  <dc:title/>
</cp:coreProperties>
</file>